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C-VB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1280x1024, H.264, 2,8-8mm, 60fps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MOS HD Tag/Nacht Netzwer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2,8-8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9x optischer Zoom, 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4, 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w-D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nsteckpl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1.3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-ORBC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16:38Z</dcterms:created>
  <dc:creator/>
  <dc:description/>
  <dc:language>en-US</dc:language>
  <cp:lastModifiedBy/>
  <dcterms:modified xsi:type="dcterms:W3CDTF">2025-05-13T0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