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7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2560x144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*5MP bei 20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