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735-P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4x 1920x1080, IP66/67, IK09,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2MP bei 25 (30) Bildern pro Sekunde pro Kanal</w:t>
      </w:r>
    </w:p>
    <w:p>
      <w:pPr>
        <w:pStyle w:val="P2Style"/>
        <w:bidi w:val="0"/>
        <w:spacing w:before="0" w:after="1"/>
        <w:jc w:val="left"/>
        <w:rPr/>
      </w:pPr>
      <w:r>
        <w:rPr>
          <w:rStyle w:val="TextStyle"/>
        </w:rPr>
        <w:t>360°-IR-Strahler mit einzeln zu steuernden LEDs</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AXIS Edge Vault schützt da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6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7, Ladendiebstahl verhinder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Megapixel, 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4 Lux bei F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3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Mehrrichtungs-Kamera bietet vier Kanäle mit 2 MP pro Kanal für hervorragende Übersicht und detaillierte Erfassung.Sie verfügt über eine 360°-IR-Beleuchtung für klares, reflektionsfreies Bildmaterial und hervorragende Bildqualitätselbst bei dunklen Lichtbedingungen oder völliger Dunkelheit. Diese flexible Kamera bietet verschiedene Befestigungsmöglichkeiten.Sie kann beispielsweise zur unauffälligen Überwachung versenkt oder in Decken für eine vollständige360°-Abdeckung montiert werden. Der hocheffiziente Stromverbrauch senkt die Betriebskosten. Zudem unterstützt sieleistungsstarke, auf Deep Learning basierende Analysefunktionen. Darüber hinaus gewährleistet Axis Edge Vault, einehardwarebasierte Cybersicherheitsplattform, die Integrität des Geräts und schützt es vor unbefugtem Zugriff.</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 " U-SHAPE 20M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20mm U-Form Kabelschutz, auf Axis 1/2"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1/2"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1/2"-3/4"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3/4" und M25 Kabel Schutzrohre, auf 1/2" Axis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N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717-PLE und P3719-PLE, 1,5" NPS Gewinde, Schutzd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5-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204-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adapter, für AXIS P37 Serie, 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3-E VENTLESS METAL CA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 lüfterlos, IP66, IK09, für ausgewählte Axis P37 Multidirektional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1-E DOME COVER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P37, für P3735-PLE, P3737-PLE, P3738-PLE, 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2-E DOME SMOK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P37, für P3735-PLE, P3737-PLE, P3738-PLE, getö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3-E DOME CASING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es Gehäuse für AXIS P37 Panoramic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907 CLAMP BRACKET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emmhalterung für ausgewählte Panorama-Kameras der AXIS P37 Serie,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1:23Z</dcterms:created>
  <dc:creator/>
  <dc:description/>
  <dc:language>en-US</dc:language>
  <cp:lastModifiedBy/>
  <dcterms:modified xsi:type="dcterms:W3CDTF">2025-05-01T07: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