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735-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4x 1920x1080, IP66/67, IK09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2MP bei 25 (30) Bildern pro Sekunde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IR-Strahler mit einzeln zu steuernden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rweit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 schützt das 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6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8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4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3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7,Videoüberwachung im Einzelhandel,Ladendiebstahl verhin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 " U-SHAPE 20M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"-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1/2"-3/4" A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5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4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, für AXIS P37 Serie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13-E VENTLESS METAL CA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gehäuse, lüfterlos, IP66, IK09, für ausgewählte Axis P37 Multidirektional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1-E DOME COVER CLE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 für AXIS P37, für P3735-PLE, P3737-PLE, P3738-PLE, 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2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 für AXIS P37, für P3735-PLE, P3737-PLE, P3738-PLE, 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3-E DOME CASING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es Gehäuse für AXIS P37 Panoramic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7 CLAMP BRACKET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 für ausgewählte Panorama-Kameras der AXIS P37 Serie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03:21Z</dcterms:created>
  <dc:creator/>
  <dc:description/>
  <dc:language>en-US</dc:language>
  <cp:lastModifiedBy/>
  <dcterms:modified xsi:type="dcterms:W3CDTF">2025-08-17T10:03:21Z</dcterms:modified>
  <cp:revision>0</cp:revision>
  <dc:subject/>
  <dc:title/>
</cp:coreProperties>
</file>