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735-P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kamera, Tag/Nacht, 4x 1920x1080, IP66/67, IK09, 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2MP bei 25 (30) Bildern pro Sekunde pro Ka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-IR-Strahler mit einzeln zu steuernden 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Montage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rweiterte 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Edge Vault schützt das Gerä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direktional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Hängend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4 Lux bei F1,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8 - 4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2 - 8,1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06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3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37,Videoüberwachung im Einzelhandel,Ladendiebstahl verhinder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 ADAP 1/2 " U-SHAPE 20M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20mm U-Form Kabelschutz, auf Axis 1/2" Standard, 2 Stück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 ADAP 1/2"-3/4" NPS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von 3/4" NPS Kanälen auf AXIS 1/2" Standard, 2 Stück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UIT ADAPTER 1/2"-3/4" A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3/4" und M25 Kabel Schutzrohre, auf 1/2" Axis Standard, 2 Stück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01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6112 MKII AUDIO AND I/O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-Wege-Audio, Mikrofon, konfigurierbare Bitrate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N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Außen, für AXIS P3717-PLE und P3719-PLE, 1,5" NPS Gewinde, Schutzda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105-E PENDANT KI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schwarz, für den Einsatz im Innen- und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204-E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adapter, für AXIS P37 Serie, 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603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13-E VENTLESS METAL CA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gehäuse, lüfterlos, IP66, IK09, für ausgewählte Axis P37 Multidirektional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31-E DOME COVER CLEA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satzkuppel für AXIS P37, für P3735-PLE, P3737-PLE, P3738-PLE, 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32-E DOME SMOK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satzkuppel für AXIS P37, für P3735-PLE, P3737-PLE, P3738-PLE, getö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833-E DOME CASING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es Gehäuse für AXIS P37 Panoramic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907 CLAMP BRACKET MOUNT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mmhalterung für ausgewählte Panorama-Kameras der AXIS P37 Serie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3901 GASKET M20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3 90 W CONNY MDSP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nectivity Midspan mit Portcast Technologie, 9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22:14:16Z</dcterms:created>
  <dc:creator/>
  <dc:description/>
  <dc:language>en-US</dc:language>
  <cp:lastModifiedBy/>
  <dcterms:modified xsi:type="dcterms:W3CDTF">2025-10-18T22:14:16Z</dcterms:modified>
  <cp:revision>0</cp:revision>
  <dc:subject/>
  <dc:title/>
</cp:coreProperties>
</file>