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VAR2-50W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, 50W, für Raytec Vario Serie 2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s zu 2 Strah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ausgangsleistung: max. 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ere Modellkombination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2-50W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3Z</dcterms:created>
  <dc:creator/>
  <dc:description/>
  <dc:language>en-US</dc:language>
  <cp:lastModifiedBy/>
  <dcterms:modified xsi:type="dcterms:W3CDTF">2025-05-01T07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