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-VAR2-100W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24V, 100W, für Raytec Vario Serie 2x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is zu 2 Strah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ausgangsleistung: max. 10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ere Modellkombinationen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50°C ~ +50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VAR2-100W-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1:20Z</dcterms:created>
  <dc:creator/>
  <dc:description/>
  <dc:language>en-US</dc:language>
  <cp:lastModifiedBy/>
  <dcterms:modified xsi:type="dcterms:W3CDTF">2025-05-01T07:4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