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3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3x8MP@15fps, 3,1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4K (2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84 bis 0,12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77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3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