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8564L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Kamera S-Serie, 4x6MP@15fps, 3,1mm AI, IK10, IP66/67, IR, smoked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6MP (25M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Abdeckung mit einer IP Adre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2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84 bis 0,12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360°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 Sicht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chanismus zur Einstellung des Neigungswinkels über einen weiten 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direktional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4 Lux bei F1,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28x18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1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4998053769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8564L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1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854x(L)/WV-S856(7)x(L)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1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div S85xx Modelle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3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WV-Q10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3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-Schrauben ISO, Multisenso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3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, Multisenso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3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, Multisenso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3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, Multisenso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3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, Multisensor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6:45:55Z</dcterms:created>
  <dc:creator/>
  <dc:description/>
  <dc:language>en-US</dc:language>
  <cp:lastModifiedBy/>
  <dcterms:modified xsi:type="dcterms:W3CDTF">2025-10-18T16:45:55Z</dcterms:modified>
  <cp:revision>0</cp:revision>
  <dc:subject/>
  <dc:title/>
</cp:coreProperties>
</file>