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300-Z4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60fps, 4,25-170mm IK10, IP66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8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6300-Z4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alzwassergeschützt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3:32Z</dcterms:created>
  <dc:creator/>
  <dc:description/>
  <dc:language>en-US</dc:language>
  <cp:lastModifiedBy/>
  <dcterms:modified xsi:type="dcterms:W3CDTF">2025-05-01T13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