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35302-F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S-Serie, 2MP@60fps, 2,4mm Korridorfunktion, IR, IK10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32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90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35302-F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A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52Z</dcterms:created>
  <dc:creator/>
  <dc:description/>
  <dc:language>en-US</dc:language>
  <cp:lastModifiedBy/>
  <dcterms:modified xsi:type="dcterms:W3CDTF">2025-05-01T09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