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2302-F2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2MP@60fps, 2,4mm Korridorfunktion, IR, IK10, i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3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1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32302-F2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5Z</dcterms:created>
  <dc:creator/>
  <dc:description/>
  <dc:language>en-US</dc:language>
  <cp:lastModifiedBy/>
  <dcterms:modified xsi:type="dcterms:W3CDTF">2025-05-01T09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