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65300-ZY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U-Serie, 2MP@60fps, 2,9-9mm IK10, IP66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7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65300-ZY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, indoor WV-U65300-ZY, -ZYG.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6:18Z</dcterms:created>
  <dc:creator/>
  <dc:description/>
  <dc:language>en-US</dc:language>
  <cp:lastModifiedBy/>
  <dcterms:modified xsi:type="dcterms:W3CDTF">2025-05-01T12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