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5301-Z1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4,7-47,0mm IK10, IP66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7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65301-Z1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1-Z1, -Z1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11Z</dcterms:created>
  <dc:creator/>
  <dc:description/>
  <dc:language>en-US</dc:language>
  <cp:lastModifiedBy/>
  <dcterms:modified xsi:type="dcterms:W3CDTF">2025-05-01T13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