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U61300-ZY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U-Serie, 2MP@60fps, 2,9-9mm smoked, 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,1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 (intelligente Automatik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44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01 bis 0,01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lebiger Pan/Tilt-Getriebe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079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U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3 Lux bei F1,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9 - 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1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 - 11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tö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U61300-ZY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F5S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1xx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101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(U)21xx/WV-S(U)61300-ZY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M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eckenhalterung WV-U61300-ZY, -ZYG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box in Komb. Mit WV-QWL500-W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X41/S41xx, WV-X25/X22xx WV-S22/21xx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8:57Z</dcterms:created>
  <dc:creator/>
  <dc:description/>
  <dc:language>en-US</dc:language>
  <cp:lastModifiedBy/>
  <dcterms:modified xsi:type="dcterms:W3CDTF">2025-05-01T12:5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