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D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Modul inkl. Verstärker, Frequenzgang 20Hz ~ 20kHz, unterstütz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 802.3 af Typ 1 Klasse 3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 802.3 bei Typ 2 Klasse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D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