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D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Modul inkl. Verstärker, Frequenzgang 20Hz ~ 20kHz, unterstütz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 802.3 af Typ 1 Klasse 3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 802.3 bei Typ 2 Klasse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IPv4, HTTP, SIP, mDNS, DN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 (US, UK), Deutsch, Französisch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D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8Z</dcterms:created>
  <dc:creator/>
  <dc:description/>
  <dc:language>en-US</dc:language>
  <cp:lastModifiedBy/>
  <dcterms:modified xsi:type="dcterms:W3CDTF">2025-09-30T23:05:58Z</dcterms:modified>
  <cp:revision>0</cp:revision>
  <dc:subject/>
  <dc:title/>
</cp:coreProperties>
</file>