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-S10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 Audio Server Controller, Audiomischung und Verarbeitung Audiocodecs G.711, G.722 und MP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ktioniert als dedizierter Controll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stem-Erweiterung: Bis zu 512 Lautspre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e Protokolle: IPv4, HTTP, SUNAPI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VIF, SIP, mDNS, DNS, NTP, TCP, UDP, DHCP, ARP, IC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tusanzeige auf dem LCD-Bildschirm mit Moduswahlscha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mehrere Audiocodecs inkl. G.711, G.722 und MP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te Funktionen für Audiomischung, Signalverarbei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plante und ereignisbasierte Audiowiederga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wiedergabe mit Hintergrundmusik (BG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xt-to-Speech (TTS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4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IP Signalisi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A-S1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IP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5:04:07Z</dcterms:created>
  <dc:creator/>
  <dc:description/>
  <dc:language>en-US</dc:language>
  <cp:lastModifiedBy/>
  <dcterms:modified xsi:type="dcterms:W3CDTF">2025-10-19T15:04:07Z</dcterms:modified>
  <cp:revision>0</cp:revision>
  <dc:subject/>
  <dc:title/>
</cp:coreProperties>
</file>