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Server Controller, Audiomischung und Verarbeitung Audiocodecs G.711, G.722 und M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ls dedizierter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-Erweiterung: Bis zu 512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IPv4, HTTP, SUNAP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SIP, 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auf dem LCD-Bildschirm mit Moduswahl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 Audiocodecs inkl. G.711, G.722 und MP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Funktionen für Audiomischung, Signal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lante und ereignisbasierte Audi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wiedergabe mit Hintergrundmusik (BG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xt-to-Speech (T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S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1:59Z</dcterms:created>
  <dc:creator/>
  <dc:description/>
  <dc:language>en-US</dc:language>
  <cp:lastModifiedBy/>
  <dcterms:modified xsi:type="dcterms:W3CDTF">2025-08-19T15:11:59Z</dcterms:modified>
  <cp:revision>0</cp:revision>
  <dc:subject/>
  <dc:title/>
</cp:coreProperties>
</file>