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2048x1536, Tag/Nacht, D-WDR, 2,8-12mm, 12VDC/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3.23MP RGB Bayer Array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SD 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ECLKB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330mm) mit Heizung, Thermostat, Vert., RAL9016/7035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9:49Z</dcterms:created>
  <dc:creator/>
  <dc:description/>
  <dc:language>en-US</dc:language>
  <cp:lastModifiedBy/>
  <dcterms:modified xsi:type="dcterms:W3CDTF">2025-05-11T15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