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-C10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Deckeneinbaulautsprecher, unterstützt PoE und PoE+, Farbe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angspegel: +6dBV ± 3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equenzgang: 20Hz ~ 20k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tärker: Eingebauter 10W Class 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r Speicher: 1 GBy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Schalldruckpegel: 99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equenzbereich (-10dB): 120Hz~20k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 (1Watt): 90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e Protokolle: IPv4, HTTP, SIP, mDNS, DNS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TP, TCP, UDP, DHCP, ARP, IC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TS: Englisch, Deutsch, Französisch, Spanisch, Russis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-Überwachung: Lautsprecher, Verbindungst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PoE, PoE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IP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P3, WA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-C100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7:53Z</dcterms:created>
  <dc:creator/>
  <dc:description/>
  <dc:language>en-US</dc:language>
  <cp:lastModifiedBy/>
  <dcterms:modified xsi:type="dcterms:W3CDTF">2025-05-01T07:3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