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-C10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Deckeneinbaulautsprecher, unterstützt PoE und PoE+, Farbe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spegel: +6dBV ± 3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quenzgang: 20Hz ~ 20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ärker: Eingebauter 10W Class 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r Speicher: 1 GBy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Schalldruckpegel: 99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quenzbereich (-10dB): 120Hz~20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 (1Watt): 9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e Protokolle: IPv4, HTTP, SIP, mDNS, DNS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TP, TCP, UDP, DHCP, ARP, IC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TS: Englisch, Deutsch, Französisch, Spanisch, Russis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Überwachung: Lautsprecher, Verbindungst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IP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P3, WA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-C10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28:22Z</dcterms:created>
  <dc:creator/>
  <dc:description/>
  <dc:language>en-US</dc:language>
  <cp:lastModifiedBy/>
  <dcterms:modified xsi:type="dcterms:W3CDTF">2025-06-16T03:28:22Z</dcterms:modified>
  <cp:revision>0</cp:revision>
  <dc:subject/>
  <dc:title/>
</cp:coreProperties>
</file>