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C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Deckeneinbau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angspegel: +6dBV ± 3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gang: 20Hz ~ 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Schalldruckpegel: 99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2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0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S: Englisch, Deutsch, Französisch, 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Überwachung: Lautsprecher, Verbindungst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C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3Z</dcterms:created>
  <dc:creator/>
  <dc:description/>
  <dc:language>en-US</dc:language>
  <cp:lastModifiedBy/>
  <dcterms:modified xsi:type="dcterms:W3CDTF">2025-08-07T00:38:23Z</dcterms:modified>
  <cp:revision>0</cp:revision>
  <dc:subject/>
  <dc:title/>
</cp:coreProperties>
</file>