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W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Wandlautsprecher, unterstützt PoE und PoE+, 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pegel: +6dBV ± 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Hz ~ 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pegel: 99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2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S: Englisch, Deutsch, Französisch, 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Überwachung: Lautsprecher, Verbindung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IP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3, W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-W100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5:56Z</dcterms:created>
  <dc:creator/>
  <dc:description/>
  <dc:language>en-US</dc:language>
  <cp:lastModifiedBy/>
  <dcterms:modified xsi:type="dcterms:W3CDTF">2025-06-16T03:15:56Z</dcterms:modified>
  <cp:revision>0</cp:revision>
  <dc:subject/>
  <dc:title/>
</cp:coreProperties>
</file>