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-H10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Hornlautsprecher, unterstützt PoE und PoE+, Farbe Schwarz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tärker: Eingebauter 10W Class 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r Speicher: 1 GBy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equenzbereich (-10dB): 650Hz~5.3k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 (1Watt): 111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Code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e Protokolle: IPv4, HTTP, SIP, mDNS, DNS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TP, TCP, UDP, DHCP, ARP, IC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TS: Englisch (US, UK), Deutsch, Französisch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isch, Russis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PoE, PoE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IP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P3, WA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-H100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8:02Z</dcterms:created>
  <dc:creator/>
  <dc:description/>
  <dc:language>en-US</dc:language>
  <cp:lastModifiedBy/>
  <dcterms:modified xsi:type="dcterms:W3CDTF">2025-05-01T05:5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