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-P10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Hängelautsprecher, unterstützt PoE und PoE+, Farbe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Verstärker 10W Class 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Speicher: 1 GBy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(-10dB): 130Hz~20k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(1Watt): 91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e Protokolle: IPv4, HTTP, SIP, mDNS, DNS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P, TCP, UDP, DHCP, ARP, IC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TS: Englisch (US, UK), Deutsch, Französisch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isch, Russis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, PoE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IP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P3, WA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H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A-P1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5Z</dcterms:created>
  <dc:creator/>
  <dc:description/>
  <dc:language>en-US</dc:language>
  <cp:lastModifiedBy/>
  <dcterms:modified xsi:type="dcterms:W3CDTF">2025-08-07T00:38:25Z</dcterms:modified>
  <cp:revision>0</cp:revision>
  <dc:subject/>
  <dc:title/>
</cp:coreProperties>
</file>