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8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X-2202A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,5" (55cm) LCD Monitor, Multi Touchscreen, 1920x1080, Audio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apazitive Touchscreen-Technologi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-Punkt Multitouch PCAP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5 auf der Vorders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Neigbar von -5° to 90°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Metall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gelegt für 24/7-Betrie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X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wendungsmöglichkei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/7, Desktop, Digital Signage, Indust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ntergrund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Größe (Zo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,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Größe (c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4,6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itenverhältn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: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igkeit typis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0 cd/m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rastverhältnis typis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0: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aktionszeit typis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 (A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Port, HDMI, VG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X-2202A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G Neov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B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kabel HDMI / DVI-D, goldbeschichtete Kontakte, 1,8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P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befestigungspfeiler, 92,4-142,4cm, max. 60/120kg, für verschiedene Wandhal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MC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arm mit Tischklemme, max. 10kg, VESA, 15"-24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MC-02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ual-Desktophalterung mit Tischklemme, max. 24kg, VESA, 15"-24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MS-01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ual-Desktop Monitorfuß, max. 24kg, VESA, 15"-24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S-0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ständer, Traglast max. 8kg, höhenverstellbar, VESA 75x75mm, 100x10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MK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dreh- schwenk- und neigbar, für AG Neovo Monitore, VESA 75 und 1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MA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arm, zur Wandbefestigung, max. 25kg, VESA 75 bis 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MK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für AG Neovo Monitore, nicht neigbar, max. 18kg, VESA 75 und 1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MK-0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-/Wandhalterungskit, neigbar, max. 60kg, VESA 100 und 2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14:42Z</dcterms:created>
  <dc:creator/>
  <dc:description/>
  <dc:language>en-US</dc:language>
  <cp:lastModifiedBy/>
  <dcterms:modified xsi:type="dcterms:W3CDTF">2025-06-16T09:14:42Z</dcterms:modified>
  <cp:revision>0</cp:revision>
  <dc:subject/>
  <dc:title/>
</cp:coreProperties>
</file>