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chererw. für DSA E2800 4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