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7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BN-50051-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ox Kamera. Tag/Nacht 2592x1944, 1/3" WDR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09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5/9-40mm, 1/2,5", CS, DC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VF-5005C-S18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, Tag/Nacht, F1,4/1,8-3mm, 1/2,5", CS, DC, Varifokal, 5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14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vicekabel für Kameras mit Klinkenstecker 2,5mm auf BNC, 1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-IPM07PR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" (17,8cm) Testmonitor, Touch, IP, HD/3G/EX-SDI, TVI, CVI, AHD, Composite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WE-D5IPHD-IW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arantieerweiterung, um 12 Monate, für Bosch DINION IP 5000 HD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3Z</dcterms:created>
  <dc:creator/>
  <dc:description/>
  <dc:language>en-US</dc:language>
  <cp:lastModifiedBy/>
  <dcterms:modified xsi:type="dcterms:W3CDTF">2025-09-18T14:19:03Z</dcterms:modified>
  <cp:revision>0</cp:revision>
  <dc:subject/>
  <dc:title/>
</cp:coreProperties>
</file>