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A-N2C8X8-12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speicher, iSCSI, RAID System, 12x8TB, 19", 2HE, Basis, Dual Contro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einheit mit zwölf Einschü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einheit zur Speicherkapazitätserwei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Control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Festplatten: 12x 8TB (Nearline S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D-5, RAID-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Stromversorgung und Küh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geschwindigkeit iSCSI-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s Design für einfachere War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138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E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5, RAID 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46.47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A-EDTK8-12T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erw. für DSA E2800 12TB HDD für 12-Sch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A-EDTK8-4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erw. für DSA E2800 4TB HDD für 12-Sch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A-EDTK8-8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erw. für DSA E2800 8TB HDD für 12-Schach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7:56Z</dcterms:created>
  <dc:creator/>
  <dc:description/>
  <dc:language>en-US</dc:language>
  <cp:lastModifiedBy/>
  <dcterms:modified xsi:type="dcterms:W3CDTF">2025-05-01T07:3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