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4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A-N6C8X4-60A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speicher, iSCSI, RAID System, 60x4TB, 19", 4HE, Basis, Dual Contro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ichereinheit mit sechzig Einschüb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siseinheit zur Speicherkapazitätserweit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Controll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Festplatten: 60x 4TB (Nearline SA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ID-5, RAID-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dundante Stromversorgung und Kühl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geschwindigkeit iSCSI-Verbin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dulares Design für einfachere War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46.47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E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X-WDTK8-12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erw. für DSA E2800 12TB HDD für 60-Schac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X-WDTK8-4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iechererw. für DSA E2800 4TB HDD für 60-Schac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X-WDTK8-8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erw. für DSA E2800 8TB HDD für 60-Schach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8:37:52Z</dcterms:created>
  <dc:creator/>
  <dc:description/>
  <dc:language>en-US</dc:language>
  <cp:lastModifiedBy/>
  <dcterms:modified xsi:type="dcterms:W3CDTF">2025-08-28T08:37:52Z</dcterms:modified>
  <cp:revision>0</cp:revision>
  <dc:subject/>
  <dc:title/>
</cp:coreProperties>
</file>