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2E8XC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12x12TB, 19", 2HE Basis, Single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12x 12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75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1.5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A-EDTK8-12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. für DSA E2800 12TB HDD für 12-Sch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A-EDTK8-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. für DSA E2800 4TB HDD für 12-Sch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A-EDTK8-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. für DSA E2800 8TB HDD für 12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58:18Z</dcterms:created>
  <dc:creator/>
  <dc:description/>
  <dc:language>en-US</dc:language>
  <cp:lastModifiedBy/>
  <dcterms:modified xsi:type="dcterms:W3CDTF">2025-08-28T03:58:18Z</dcterms:modified>
  <cp:revision>0</cp:revision>
  <dc:subject/>
  <dc:title/>
</cp:coreProperties>
</file>