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W12-P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25W (2A) Industrienetzteil, Wandstecker Montage, inklusive Netzstecker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r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12Z</dcterms:created>
  <dc:creator/>
  <dc:description/>
  <dc:language>en-US</dc:language>
  <cp:lastModifiedBy/>
  <dcterms:modified xsi:type="dcterms:W3CDTF">2025-05-01T11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