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4-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Ultra PoE, 60W,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/ PoE+ / Ultra PoE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bis 6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304-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