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50051-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2592x1944, 3,3-12mm, 1/3"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8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592x1944 Pixel (5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3,3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 (Motion+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 of Interest (RO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4.6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14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vicekabel für Kameras mit Klinkenstecker 2,5mm auf BNC, 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D5IPHD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DINION IP 5000 HD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9:07Z</dcterms:created>
  <dc:creator/>
  <dc:description/>
  <dc:language>en-US</dc:language>
  <cp:lastModifiedBy/>
  <dcterms:modified xsi:type="dcterms:W3CDTF">2025-05-13T06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