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7-2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VMS Client PC, i7, 16GB RAM, 240GB SSD, DVI, WIN11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12. Generation i5 oder i7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Zuverlässigkeit gete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und komp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als Client- und Aufnahme-Workstation verwen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 und aktuelle Sicherheitsupdate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Output HD-Graf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4TB Speicher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es 250W 80 Plus zertifiziertes Bronze-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IENT-QUBE-i7-2M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6Z</dcterms:created>
  <dc:creator/>
  <dc:description/>
  <dc:language>en-US</dc:language>
  <cp:lastModifiedBy/>
  <dcterms:modified xsi:type="dcterms:W3CDTF">2025-08-28T08:37:56Z</dcterms:modified>
  <cp:revision>0</cp:revision>
  <dc:subject/>
  <dc:title/>
</cp:coreProperties>
</file>