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-SMA-1CH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Software Maintenance Lizenz, für BIS-XVIE-1CHA*, 1 Jah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BIS Softwa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ftware Wartungsvertrag (12 Monate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00.47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08:06:38Z</dcterms:created>
  <dc:creator/>
  <dc:description/>
  <dc:language>en-US</dc:language>
  <cp:lastModifiedBy/>
  <dcterms:modified xsi:type="dcterms:W3CDTF">2025-05-10T08:0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