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414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SD-256G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icroSD Karte, 256GB, für Videoüberwachung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060039132215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schwindigkeit Les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50 MB/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apazitä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56 GB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.01U.394.682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osch Zubehö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chnolog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roSD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osch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8T05:47:42Z</dcterms:created>
  <dc:creator/>
  <dc:description/>
  <dc:language>en-US</dc:language>
  <cp:lastModifiedBy/>
  <dcterms:modified xsi:type="dcterms:W3CDTF">2025-09-18T05:47:42Z</dcterms:modified>
  <cp:revision>0</cp:revision>
  <dc:subject/>
  <dc:title/>
</cp:coreProperties>
</file>