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5704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30fps, 3,2-10,5mm, IR, IP66/67, I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ultraHD für detailreich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Kameratechnologie mit hervorragender Leistung bei ungünst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oßer Dynamikber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ntelligenter IR-Strahler mit bis zu 45m Sicht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8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50l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9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1Z</dcterms:created>
  <dc:creator/>
  <dc:description/>
  <dc:language>en-US</dc:language>
  <cp:lastModifiedBy/>
  <dcterms:modified xsi:type="dcterms:W3CDTF">2025-05-01T09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