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5702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@60fps, 3,2-10,5mm, IR, IP66/67, I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80p60 für detailreich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Kameratechnologie mit hervorragender Leistung bei ungünstig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intelligenter IR-Strahler mit bis zu 60m Sicht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308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 - 10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10lx bei 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9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NION 5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064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64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12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128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256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256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 für Bosch Flexidome Panoramic 5100i,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1:01Z</dcterms:created>
  <dc:creator/>
  <dc:description/>
  <dc:language>en-US</dc:language>
  <cp:lastModifiedBy/>
  <dcterms:modified xsi:type="dcterms:W3CDTF">2025-08-17T18:11:01Z</dcterms:modified>
  <cp:revision>0</cp:revision>
  <dc:subject/>
  <dc:title/>
</cp:coreProperties>
</file>