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CE-7703-F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rner Dome Fix, Tag/Nacht,6MP,2,5mm I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° horizontales und 96° vertik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 und intelligente IR-Beleuchtung mit unsichtbarem IR (940 nm) für bessere Bilder in hellen und dunklen Sz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und Anti-Ligatur-Design (ohne Griff) für maximale Sicherheit bei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e Außenhülle für den Einsatz unter härtesten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e Video- und Audioanalyse zur Auslösung relevanter Warnmeldungen und zum schnellen Abrufen von 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Corner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2lx bei 2.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7.6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7Z</dcterms:created>
  <dc:creator/>
  <dc:description/>
  <dc:language>en-US</dc:language>
  <cp:lastModifiedBy/>
  <dcterms:modified xsi:type="dcterms:W3CDTF">2025-05-01T1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