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4404RQP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PTZ 40x, WDR, IP66, IK10, Hi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PTZ AI Kamera mit 40x Optisches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 und I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Stromversorgung, Injecto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ultidirektional Kamera mit PTZ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,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iPoE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4404RQP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8Z</dcterms:created>
  <dc:creator/>
  <dc:description/>
  <dc:language>en-US</dc:language>
  <cp:lastModifiedBy/>
  <dcterms:modified xsi:type="dcterms:W3CDTF">2025-05-01T05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