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2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NM-C34404RQP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direktionale Kamera, 32MP, 4 x 4K, IR, 3,3-5,7mm MVF, PTZ 40x, WDR, IP66, IK10, Hi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MP, 4x 4K Multidirektionale Kamera, eine IP-Adre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PTZ AI Kamera mit 40x Optisches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rate 20fps@8MP (H.265, H.264) AI O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torisiertes Varifokalobjektiv 3,3~5,7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-Anschluss für 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nalytische Ereignisse basierend auf AI-Engine: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erkennung (Person/Fahrzeug) und IV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-basierte Erkennung Herumlungern und Linienüberquer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NRII und WiseStreamIII (basierend auf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/O Box Kompatibilität für Audio &amp; Alarm I/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PoE Stromversorgung, Injector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tbeschichtete Kuppel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direktional Kamera mit P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K Ultra H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 Lux @ F1,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, 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3 - 5,7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PoE, 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NM-C34404RQP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6:58:58Z</dcterms:created>
  <dc:creator/>
  <dc:description/>
  <dc:language>en-US</dc:language>
  <cp:lastModifiedBy/>
  <dcterms:modified xsi:type="dcterms:W3CDTF">2025-08-05T16:58:58Z</dcterms:modified>
  <cp:revision>0</cp:revision>
  <dc:subject/>
  <dc:title/>
</cp:coreProperties>
</file>