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M-C32083RVQ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direktionale Kamera, 32MP, 4 x 4K, IR, 3,3-5,7mm MVF, WDR, IP66, IK10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MP, 4x 4K Multidirektionale Kamera, eine IP-Adre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 20fps@8MP (H.265, H.264) AI a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Varifokalobjektiv 3,3~5,7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Anschluss für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nalytische Ereignisse basierend auf AI-Engine: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erkennung (Person/Fahrzeu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basierte Erkennung Herumlungern und Linienüberqu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RII und WiseStreamIII (basierend auf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/O Box Kompatibilität für Audio &amp; Alarm 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, HPo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beschichtete Kupp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, IK10, NEMA4X, einfache 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direktional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K Ultra 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@ F1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3 - 5,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PoE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NM-C32083RV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23:33:01Z</dcterms:created>
  <dc:creator/>
  <dc:description/>
  <dc:language>en-US</dc:language>
  <cp:lastModifiedBy/>
  <dcterms:modified xsi:type="dcterms:W3CDTF">2025-07-16T23:33:01Z</dcterms:modified>
  <cp:revision>0</cp:revision>
  <dc:subject/>
  <dc:title/>
</cp:coreProperties>
</file>