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1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280x720, 1/2,8",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9 Lux bei F1,2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26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3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starlight 6000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0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210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, Decke, für Kameras, Innen, 4,5kg max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HBGS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HO-POE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Sonnenschutz, 430mm, Heizung POE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18:48Z</dcterms:created>
  <dc:creator/>
  <dc:description/>
  <dc:language>en-US</dc:language>
  <cp:lastModifiedBy/>
  <dcterms:modified xsi:type="dcterms:W3CDTF">2025-10-18T13:18:48Z</dcterms:modified>
  <cp:revision>0</cp:revision>
  <dc:subject/>
  <dc:title/>
</cp:coreProperties>
</file>