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63013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1280x720, 1/2,8", WDR, 12VDC, PoE, E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Tag/Nacht CMOS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280x720 Pixel (72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Analytics für objektiorientierte Videobild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-Audio, Alarmein- und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s Bandbreiten- und Speiche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926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69 Lux bei F1,2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4.3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IP starlight 6000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, UHO-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 und UHO-Gehäuse 180mm, max. 9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VF-5005C-S0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Tag/Nacht, F1,5/9-40mm, 1/2,5", CS, DC Varifokal, 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210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, Decke, für Kameras, Innen, 4,5kg max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HO-HBGS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Sonnenschutz, 480mm, Heizung, Lüfter, 24VAC/12VD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HO-HBGS-5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Sonnenschutz, 480mm, Heizung, Lüfter, 230VAC/12VD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HO-POE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Sonnenschutz, 430mm, Heizung POE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122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4Z</dcterms:created>
  <dc:creator/>
  <dc:description/>
  <dc:language>en-US</dc:language>
  <cp:lastModifiedBy/>
  <dcterms:modified xsi:type="dcterms:W3CDTF">2025-08-23T13:44:34Z</dcterms:modified>
  <cp:revision>0</cp:revision>
  <dc:subject/>
  <dc:title/>
</cp:coreProperties>
</file>