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671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7" Display, 2MP Kamera, Mifare Karten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7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12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KPL-040F-VI,12V3.33A,40W,gre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