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6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 Edelstahl silber, Befestigungsschraube: TR30, LxB 600x12,6mm, Dicke: 0.6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des Wandhalters an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Rostfreier 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Länge: 600mm (23.6"), Breite: 12.6mm (0.5"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ke: 0.62mm (0.0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m Pake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6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04:04Z</dcterms:created>
  <dc:creator/>
  <dc:description/>
  <dc:language>en-US</dc:language>
  <cp:lastModifiedBy/>
  <dcterms:modified xsi:type="dcterms:W3CDTF">2025-10-21T04:04:04Z</dcterms:modified>
  <cp:revision>0</cp:revision>
  <dc:subject/>
  <dc:title/>
</cp:coreProperties>
</file>