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00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Aluminium, weiß, TR20, kompatibel PNM-C16013RV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835g(1.84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duktabmessungen Ø215x67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200H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0Z</dcterms:created>
  <dc:creator/>
  <dc:description/>
  <dc:language>en-US</dc:language>
  <cp:lastModifiedBy/>
  <dcterms:modified xsi:type="dcterms:W3CDTF">2025-05-01T05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