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00CMT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skop-Deckenhalterung Aluminium weiß, TR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: 3.750g (8.27l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3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kompatible Modelle besuchen Sie bitt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Hanwha Vision Website und verwenden die Tool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T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1Z</dcterms:created>
  <dc:creator/>
  <dc:description/>
  <dc:language>en-US</dc:language>
  <cp:lastModifiedBy/>
  <dcterms:modified xsi:type="dcterms:W3CDTF">2025-05-01T05:5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