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CMT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skop-Deckenhalterung Aluminium weiß, TR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: 3.750g (8.27l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e der Befestigungsschraube: TR3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kompatible Modelle besuchen Sie bit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Hanwha Vision Website und verwenden die Tool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CMT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3:29Z</dcterms:created>
  <dc:creator/>
  <dc:description/>
  <dc:language>en-US</dc:language>
  <cp:lastModifiedBy/>
  <dcterms:modified xsi:type="dcterms:W3CDTF">2025-06-16T05:43:29Z</dcterms:modified>
  <cp:revision>0</cp:revision>
  <dc:subject/>
  <dc:title/>
</cp:coreProperties>
</file>