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BP-315HM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Aluminium, weiß, TR20, kompatibel zu PNM-9084RQZ, PNM-9085RQ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Alumin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roduktabmessungen Ø330x74.0m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 550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e der Befestigungsschraube: TR2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Produkte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NM-9084RQZ/9084RQZ1/9085RQZ/9085RQZ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15HM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4:32:44Z</dcterms:created>
  <dc:creator/>
  <dc:description/>
  <dc:language>en-US</dc:language>
  <cp:lastModifiedBy/>
  <dcterms:modified xsi:type="dcterms:W3CDTF">2025-05-09T04:3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