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060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adapter, Aluminium, weiß, Kabeldurchlass: 19.1mm (M2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54.1x43.5x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27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loch: 19.1mm(3/4")(M2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QNV-C8083R/C9083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C6083R/C7083R/C8083R/C9083R, PNM-C16013R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060B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7:40Z</dcterms:created>
  <dc:creator/>
  <dc:description/>
  <dc:language>en-US</dc:language>
  <cp:lastModifiedBy/>
  <dcterms:modified xsi:type="dcterms:W3CDTF">2025-09-18T05:47:40Z</dcterms:modified>
  <cp:revision>0</cp:revision>
  <dc:subject/>
  <dc:title/>
</cp:coreProperties>
</file>