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5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08NI-K1/8P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IP Kanäle, 80Mbps, H.265, 12VDC, bis 8MP, HDMI, ohne HDD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 Datendurchsatz 8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TB interner Speicher (2x SAT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(+), H.264(+) und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Videoausgang (HDMI, V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Mbit PoE-Ports mit max. 75W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63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7600-Rei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6134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1:11Z</dcterms:created>
  <dc:creator/>
  <dc:description/>
  <dc:language>en-US</dc:language>
  <cp:lastModifiedBy/>
  <dcterms:modified xsi:type="dcterms:W3CDTF">2025-05-09T15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