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I-K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160Mbps, H.265, bis 8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52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03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''1UMountingBracke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Montage-Satz, 1RU, für Hikvision DS-76xx Rekorder 380mm Gerätebrei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4:58Z</dcterms:created>
  <dc:creator/>
  <dc:description/>
  <dc:language>en-US</dc:language>
  <cp:lastModifiedBy/>
  <dcterms:modified xsi:type="dcterms:W3CDTF">2025-05-01T23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