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L650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Lock 650, Hardware für Ferneinwahl, 4x Gigabit, 150 Mbps WLAN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vier Jahren Software Mainten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 dem 5. Jahr kostenpflichtige Maintenance (TBNODE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1Gbit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L650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3:41Z</dcterms:created>
  <dc:creator/>
  <dc:description/>
  <dc:language>en-US</dc:language>
  <cp:lastModifiedBy/>
  <dcterms:modified xsi:type="dcterms:W3CDTF">2025-06-16T11:43:41Z</dcterms:modified>
  <cp:revision>0</cp:revision>
  <dc:subject/>
  <dc:title/>
</cp:coreProperties>
</file>