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670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670, Hardware für Ferneinwahl, 4x Gigabit, L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vier Jahren Software Mainten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dem 5. Jahr kostenpflichtige Maintenance (TBNODE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L670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5Z</dcterms:created>
  <dc:creator/>
  <dc:description/>
  <dc:language>en-US</dc:language>
  <cp:lastModifiedBy/>
  <dcterms:modified xsi:type="dcterms:W3CDTF">2025-05-01T05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