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PBAG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Set, Clip, für Phihong POE30R-1ATP-R 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Clip Set für POE30R-1ATP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5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8:32Z</dcterms:created>
  <dc:creator/>
  <dc:description/>
  <dc:language>en-US</dc:language>
  <cp:lastModifiedBy/>
  <dcterms:modified xsi:type="dcterms:W3CDTF">2025-05-03T0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