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R-1ATP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2.5 Gigabit, 30W, 100-240V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stauschbarer Wand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91x60x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 Netzstecker Clip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PBAG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stecker Set, Clip, für Phihong POE30R-1ATP-R EU, AU, UK, 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6:59Z</dcterms:created>
  <dc:creator/>
  <dc:description/>
  <dc:language>en-US</dc:language>
  <cp:lastModifiedBy/>
  <dcterms:modified xsi:type="dcterms:W3CDTF">2025-06-16T23:26:59Z</dcterms:modified>
  <cp:revision>0</cp:revision>
  <dc:subject/>
  <dc:title/>
</cp:coreProperties>
</file>